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ARIO CORDOBA</w:t>
      </w:r>
    </w:p>
    <w:p>
      <w:pPr>
        <w:pStyle w:val="Normal"/>
        <w:rPr/>
      </w:pPr>
      <w:r>
        <w:rPr/>
        <w:t>SECCION DE OPINION. ARTICULO DE COLABORACION</w:t>
      </w:r>
    </w:p>
    <w:p>
      <w:pPr>
        <w:pStyle w:val="Normal"/>
        <w:rPr/>
      </w:pPr>
      <w:r>
        <w:rPr/>
      </w:r>
    </w:p>
    <w:p>
      <w:pPr>
        <w:pStyle w:val="Normal"/>
        <w:ind w:left="2124" w:firstLine="708"/>
        <w:jc w:val="both"/>
        <w:rPr>
          <w:b/>
          <w:b/>
          <w:sz w:val="28"/>
          <w:szCs w:val="28"/>
        </w:rPr>
      </w:pPr>
      <w:r>
        <w:rPr>
          <w:b/>
          <w:sz w:val="28"/>
          <w:szCs w:val="28"/>
        </w:rPr>
        <w:t>EL PACTO PENDIENTE</w:t>
      </w:r>
    </w:p>
    <w:p>
      <w:pPr>
        <w:pStyle w:val="Normal"/>
        <w:jc w:val="both"/>
        <w:rPr>
          <w:b/>
          <w:b/>
          <w:sz w:val="28"/>
          <w:szCs w:val="28"/>
        </w:rPr>
      </w:pPr>
      <w:r>
        <w:rPr>
          <w:b/>
          <w:sz w:val="28"/>
          <w:szCs w:val="28"/>
        </w:rPr>
      </w:r>
    </w:p>
    <w:p>
      <w:pPr>
        <w:pStyle w:val="Normal"/>
        <w:ind w:firstLine="708"/>
        <w:jc w:val="both"/>
        <w:rPr/>
      </w:pPr>
      <w:r>
        <w:rPr>
          <w:sz w:val="28"/>
          <w:szCs w:val="28"/>
        </w:rPr>
        <w:t xml:space="preserve">A dos meses vista de las elecciones generales, cuando los partidos preparan equipos humanos y líneas programáticas que presentar al electorado, viene siendo más insistente la necesidad demandada por economistas, politólogos y sociólogos. Sobre todo desde que existe esa clara desafección entre los responsables públicos y el electorado, manifestada en el resurgir de movimientos sociales alternativos y en la percepción de la ciudadanía de aquéllos entre sus problemas más acuciantes, como insisten reiteradamente las encuestas del CIS. </w:t>
      </w:r>
    </w:p>
    <w:p>
      <w:pPr>
        <w:pStyle w:val="Normal"/>
        <w:jc w:val="both"/>
        <w:rPr>
          <w:sz w:val="28"/>
          <w:szCs w:val="28"/>
        </w:rPr>
      </w:pPr>
      <w:r>
        <w:rPr>
          <w:sz w:val="28"/>
          <w:szCs w:val="28"/>
        </w:rPr>
        <w:tab/>
        <w:t xml:space="preserve">Esa necesidad demandada es la unidad frente a la división, la asociación y el concurso frente a la confrontación y la bandería coyuntural y cortoplacista. Así, uno de los reproches que tanto el FMI como Estados Unidos realizan de nuestras economías occidentales es la falta de unidad de criterios en Europa, de políticas fiscales y financieras comunes, de instrumentos políticos y técnicos  eficaces  frente a la crisis. </w:t>
      </w:r>
    </w:p>
    <w:p>
      <w:pPr>
        <w:pStyle w:val="Normal"/>
        <w:ind w:firstLine="708"/>
        <w:jc w:val="both"/>
        <w:rPr>
          <w:sz w:val="28"/>
          <w:szCs w:val="28"/>
        </w:rPr>
      </w:pPr>
      <w:r>
        <w:rPr>
          <w:sz w:val="28"/>
          <w:szCs w:val="28"/>
        </w:rPr>
        <w:t>Lo mismo ocurre dentro de nuestras fronteras. Existe una clara división entre autonomías y Estado, ya en la lealtad institucional, en el cumplimiento de medidas económicas o de recorte del déficit, o simplemente de legislaciones contrapuestas. Confrontación que va más allá de las administraciones y se extiende a los agentes económicos y sociales, donde cada uno arrima el ascua a su sardina.  Frente a ello,  hemos sido testigos de un vertiginoso pacto para la reforma de la Constitución poniendo límite al gasto con afán de “tranquilizar a los mercados”.  Pero el verdadero gran pacto que está demandando nuestro Estado, en la situación de riesgo de retrocesos económicos, políticos y sociales, es un gran acuerdo que implique a administraciones, fuerzas políticas y grupo sociales y económicos, para abordar las medidas económicas, fiscales, presupuestarias, sociales, laborales, educativas, sanitarias, de transparencia democrática y modificación del régimen electoral, etc. que la ciudadanía clama con derecho. Por lo que desde el respecto a las legítimas diferencias, es el momento de la altura de miras, de las manos tendidas, de los grandes pactos que respondan a los problemas de fondo, que “tranquilicen a los ciudadanos” y conecten con ellos. Hoy lo que se espera no es denostar al adversario, sino tener todos el coraje de construir juntos un proyecto común de convivencia. Hace unos días, el Congreso de los Diputados realizó un acto de reconocimiento a la persona de Adolfo Suárez, que lo fue a la generosidad y el sacrificio personal, desde el bien común y el sentido de Estado, como senda de justicia y progreso.</w:t>
      </w:r>
    </w:p>
    <w:p>
      <w:pPr>
        <w:pStyle w:val="Normal"/>
        <w:ind w:firstLine="708"/>
        <w:jc w:val="both"/>
        <w:rPr>
          <w:sz w:val="28"/>
          <w:szCs w:val="28"/>
        </w:rPr>
      </w:pPr>
      <w:r>
        <w:rPr>
          <w:sz w:val="28"/>
          <w:szCs w:val="28"/>
        </w:rPr>
        <w:tab/>
        <w:tab/>
        <w:tab/>
        <w:tab/>
        <w:tab/>
        <w:t>Francisco García-Calabrés Cobo</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0:00Z</dcterms:created>
  <dc:creator>FRANCISCO GARCIA CALABRES</dc:creator>
  <dc:description/>
  <cp:keywords/>
  <dc:language>en-US</dc:language>
  <cp:lastModifiedBy>FRANCISCO GARCIA CALABRES</cp:lastModifiedBy>
  <dcterms:modified xsi:type="dcterms:W3CDTF">2011-09-22T09:12:00Z</dcterms:modified>
  <cp:revision>4</cp:revision>
  <dc:subject/>
  <dc:title>DIARIO CORDOBA</dc:title>
</cp:coreProperties>
</file>